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1308790886"/>
      <w:bookmarkStart w:id="1" w:name="__Fieldmark__269_1308790886"/>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1308790886"/>
      <w:bookmarkStart w:id="3" w:name="__Fieldmark__270_1308790886"/>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1308790886"/>
      <w:bookmarkStart w:id="7" w:name="__Fieldmark__309_1308790886"/>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1308790886"/>
      <w:bookmarkStart w:id="9" w:name="__Fieldmark__310_1308790886"/>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1308790886"/>
      <w:bookmarkStart w:id="11" w:name="__Fieldmark__311_1308790886"/>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1308790886"/>
      <w:bookmarkStart w:id="13" w:name="__Fieldmark__312_1308790886"/>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1308790886"/>
      <w:bookmarkStart w:id="15" w:name="__Fieldmark__313_1308790886"/>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1308790886"/>
      <w:bookmarkStart w:id="17" w:name="__Fieldmark__314_1308790886"/>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1308790886"/>
      <w:bookmarkStart w:id="19" w:name="__Fieldmark__315_1308790886"/>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1308790886"/>
      <w:bookmarkStart w:id="21" w:name="__Fieldmark__316_1308790886"/>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1308790886"/>
      <w:bookmarkStart w:id="23" w:name="__Fieldmark__317_1308790886"/>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1308790886"/>
      <w:bookmarkStart w:id="25" w:name="__Fieldmark__318_1308790886"/>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1308790886"/>
      <w:bookmarkStart w:id="27" w:name="__Fieldmark__319_1308790886"/>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1308790886"/>
      <w:bookmarkStart w:id="29" w:name="__Fieldmark__320_1308790886"/>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1308790886"/>
      <w:bookmarkStart w:id="31" w:name="__Fieldmark__321_1308790886"/>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1308790886"/>
      <w:bookmarkStart w:id="33" w:name="__Fieldmark__322_1308790886"/>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1308790886"/>
      <w:bookmarkStart w:id="35" w:name="__Fieldmark__323_1308790886"/>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1308790886"/>
      <w:bookmarkStart w:id="37" w:name="__Fieldmark__324_1308790886"/>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1308790886"/>
      <w:bookmarkStart w:id="39" w:name="__Fieldmark__325_1308790886"/>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1308790886"/>
      <w:bookmarkStart w:id="41" w:name="__Fieldmark__326_1308790886"/>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1308790886"/>
            <w:bookmarkStart w:id="43" w:name="__Fieldmark__328_1308790886"/>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1308790886"/>
            <w:bookmarkStart w:id="45" w:name="__Fieldmark__329_1308790886"/>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1308790886"/>
            <w:bookmarkStart w:id="47" w:name="__Fieldmark__340_1308790886"/>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1308790886"/>
            <w:bookmarkStart w:id="49" w:name="__Fieldmark__341_1308790886"/>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1308790886"/>
            <w:bookmarkStart w:id="51" w:name="__Fieldmark__367_1308790886"/>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1308790886"/>
            <w:bookmarkStart w:id="53" w:name="__Fieldmark__368_1308790886"/>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1308790886"/>
            <w:bookmarkStart w:id="55" w:name="__Fieldmark__369_1308790886"/>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1308790886"/>
            <w:bookmarkStart w:id="57" w:name="__Fieldmark__371_1308790886"/>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1308790886"/>
            <w:bookmarkStart w:id="59" w:name="__Fieldmark__372_1308790886"/>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1308790886"/>
            <w:bookmarkStart w:id="61" w:name="__Fieldmark__373_1308790886"/>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1308790886"/>
            <w:bookmarkStart w:id="63" w:name="__Fieldmark__374_1308790886"/>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1308790886"/>
            <w:bookmarkStart w:id="65" w:name="__Fieldmark__376_1308790886"/>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1308790886"/>
            <w:bookmarkStart w:id="67" w:name="__Fieldmark__377_1308790886"/>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1308790886"/>
            <w:bookmarkStart w:id="69" w:name="__Fieldmark__378_1308790886"/>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1308790886"/>
            <w:bookmarkStart w:id="71" w:name="__Fieldmark__379_1308790886"/>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1308790886"/>
            <w:bookmarkStart w:id="73" w:name="__Fieldmark__381_1308790886"/>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1308790886"/>
            <w:bookmarkStart w:id="75" w:name="__Fieldmark__382_1308790886"/>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1308790886"/>
            <w:bookmarkStart w:id="77" w:name="__Fieldmark__383_1308790886"/>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1308790886"/>
            <w:bookmarkStart w:id="79" w:name="__Fieldmark__385_1308790886"/>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1308790886"/>
            <w:bookmarkStart w:id="81" w:name="__Fieldmark__386_1308790886"/>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1308790886"/>
            <w:bookmarkStart w:id="83" w:name="__Fieldmark__388_1308790886"/>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1308790886"/>
      <w:bookmarkStart w:id="85" w:name="__Fieldmark__389_1308790886"/>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1308790886"/>
      <w:bookmarkStart w:id="87" w:name="__Fieldmark__390_1308790886"/>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1308790886"/>
      <w:bookmarkStart w:id="89" w:name="__Fieldmark__391_1308790886"/>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1308790886"/>
      <w:bookmarkStart w:id="91" w:name="__Fieldmark__392_1308790886"/>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1308790886"/>
      <w:bookmarkStart w:id="93" w:name="__Fieldmark__393_1308790886"/>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1308790886"/>
      <w:bookmarkStart w:id="95" w:name="__Fieldmark__394_1308790886"/>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1308790886"/>
      <w:bookmarkStart w:id="97" w:name="__Fieldmark__395_1308790886"/>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1308790886"/>
      <w:bookmarkStart w:id="99" w:name="__Fieldmark__396_1308790886"/>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1308790886"/>
      <w:bookmarkStart w:id="101" w:name="__Fieldmark__397_1308790886"/>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1308790886"/>
      <w:bookmarkStart w:id="103" w:name="__Fieldmark__398_1308790886"/>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1308790886"/>
      <w:bookmarkStart w:id="105" w:name="__Fieldmark__399_1308790886"/>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1308790886"/>
      <w:bookmarkStart w:id="107" w:name="__Fieldmark__401_1308790886"/>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1308790886"/>
            <w:bookmarkStart w:id="109" w:name="__Fieldmark__403_1308790886"/>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1308790886"/>
            <w:bookmarkStart w:id="111" w:name="__Fieldmark__404_1308790886"/>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1308790886"/>
            <w:bookmarkStart w:id="113" w:name="__Fieldmark__405_1308790886"/>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1308790886"/>
            <w:bookmarkStart w:id="115" w:name="__Fieldmark__406_1308790886"/>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1308790886"/>
            <w:bookmarkStart w:id="117" w:name="__Fieldmark__407_1308790886"/>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1308790886"/>
            <w:bookmarkStart w:id="119" w:name="__Fieldmark__408_1308790886"/>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1308790886"/>
            <w:bookmarkStart w:id="121" w:name="__Fieldmark__409_1308790886"/>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1308790886"/>
      <w:bookmarkStart w:id="123" w:name="__Fieldmark__414_1308790886"/>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1308790886"/>
      <w:bookmarkStart w:id="125" w:name="__Fieldmark__415_1308790886"/>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3:00Z</dcterms:created>
  <dc:creator>ERCS</dc:creator>
  <dc:description/>
  <dc:language>en-US</dc:language>
  <cp:lastModifiedBy>Windows User</cp:lastModifiedBy>
  <cp:lastPrinted>2018-06-20T14:47:00Z</cp:lastPrinted>
  <dcterms:modified xsi:type="dcterms:W3CDTF">2018-06-20T13:47:00Z</dcterms:modified>
  <cp:revision>3</cp:revision>
  <dc:subject/>
  <dc:title/>
</cp:coreProperties>
</file>